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ápis z členské schůze občanského sdružení </w:t>
      </w:r>
      <w:r>
        <w:rPr>
          <w:b/>
          <w:bCs/>
        </w:rPr>
        <w:t>Czech National Team o.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 sdružení:</w:t>
        <w:tab/>
        <w:tab/>
        <w:tab/>
        <w:tab/>
        <w:tab/>
        <w:tab/>
        <w:tab/>
        <w:tab/>
        <w:tab/>
      </w:r>
      <w:r>
        <w:rPr/>
        <w:t>Dne 22. 9. 2012</w:t>
      </w:r>
    </w:p>
    <w:p>
      <w:pPr>
        <w:pStyle w:val="Normal"/>
        <w:rPr/>
      </w:pPr>
      <w:r>
        <w:rPr/>
        <w:t>Czech National Team o.s.</w:t>
      </w:r>
    </w:p>
    <w:p>
      <w:pPr>
        <w:pStyle w:val="Normal"/>
        <w:rPr/>
      </w:pPr>
      <w:r>
        <w:rPr/>
        <w:t>Nádraží 549, Újezd u Brna, 664 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jednání:</w:t>
      </w:r>
    </w:p>
    <w:p>
      <w:pPr>
        <w:pStyle w:val="Normal"/>
        <w:rPr/>
      </w:pPr>
      <w:r>
        <w:rPr/>
        <w:t>Autokemp Štoky</w:t>
      </w:r>
    </w:p>
    <w:p>
      <w:pPr>
        <w:pStyle w:val="Normal"/>
        <w:rPr/>
      </w:pPr>
      <w:r>
        <w:rPr/>
        <w:t>Štoky 94, 582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lavní body jednání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Sestavení Cimrmana I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Ceny do Formule CNT 2012 a 2013 a za mimořádné činnosti pro tý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tní závěrka 20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ezenční l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t Kliber (vklib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im Vančo (Kyong) – v zastoupení Vítem Klibe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šan Vykouřil (forest)</w:t>
      </w:r>
    </w:p>
    <w:p>
      <w:pPr>
        <w:pStyle w:val="Normal"/>
        <w:rPr/>
      </w:pPr>
      <w:r>
        <w:rPr>
          <w:b/>
          <w:bCs/>
        </w:rPr>
        <w:t>Tomáš Pazderka (zelvuska) – v zastoupení Davidem Lucá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 Lucák (Meharts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f Mikula (Pepino65) – v zastoupení Davidem Lucá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r Nekvinda (petnek) – v zastoupení Davidem Lucá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u w:val="single"/>
        </w:rPr>
        <w:t>Zvolení skrutátorů</w:t>
      </w:r>
    </w:p>
    <w:p>
      <w:pPr>
        <w:pStyle w:val="Normal"/>
        <w:rPr>
          <w:b/>
          <w:b/>
          <w:bCs/>
        </w:rPr>
      </w:pPr>
      <w:r>
        <w:rPr/>
        <w:t>Pro sčítání hlasů při všech hlasováních se přihlásili tito dva skrutátoř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 Lucák</w:t>
      </w:r>
    </w:p>
    <w:p>
      <w:pPr>
        <w:pStyle w:val="Normal"/>
        <w:rPr/>
      </w:pPr>
      <w:r>
        <w:rPr>
          <w:b/>
          <w:bCs/>
        </w:rPr>
        <w:t>Vít Klib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estavení Cimrmana II.</w:t>
        <w:br/>
      </w:r>
      <w:r>
        <w:rPr/>
        <w:t>Dušan Vykouřil přednesl návrh na finální sestavu nového týmového počítače jménem Cimrman II. Všichni přítomní s návrhem souhlasili. Pro sestavení stroje budou použity některé HW dary od členů týmu, finance z reklamací obou grafických karet z Cimrmana a také částečně finanční prostředky sdru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eny do Formule CNT 2012 a 2013 a za mimořádné činnosti pro tým</w:t>
      </w:r>
      <w:r>
        <w:rPr/>
        <w:br/>
        <w:t xml:space="preserve">Byl schválen návrh na udělení cen v podobě přidělení času výpočtu na týmových strojích PC-IQE a novém Cimrmanovi II, dle osobního výbě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Formule CNT 2012 a 2013:</w:t>
      </w:r>
      <w:r>
        <w:rPr/>
        <w:br/>
        <w:tab/>
        <w:t>1. místo - 240 hodin</w:t>
        <w:br/>
        <w:tab/>
        <w:t xml:space="preserve">2. místo - 96 hodin </w:t>
        <w:br/>
        <w:tab/>
        <w:t xml:space="preserve">3. místo - 72 hodin </w:t>
        <w:br/>
        <w:tab/>
        <w:t>4. místo - 24h</w:t>
        <w:br/>
        <w:tab/>
        <w:t>5. místo - 21h</w:t>
        <w:br/>
        <w:tab/>
        <w:t>6. místo - 18h</w:t>
        <w:br/>
        <w:tab/>
        <w:t>7. místo - 16h</w:t>
        <w:br/>
        <w:tab/>
        <w:t>8. místo - 14h</w:t>
        <w:br/>
        <w:tab/>
        <w:t xml:space="preserve">9. místo - 12h </w:t>
        <w:br/>
        <w:tab/>
        <w:t xml:space="preserve">10. místo - 10h </w:t>
        <w:br/>
        <w:br/>
        <w:tab/>
        <w:t xml:space="preserve">Dále byla schválena výše za každých darovaných 10,-Kč na účet týmu (nebo přímo do pokladny) 1 </w:t>
        <w:tab/>
        <w:t xml:space="preserve">hodina výkonu. To stejné platí u darů hmotných, tedy HW dílů, kde se výše bude řídit dle odhadu </w:t>
        <w:tab/>
        <w:t xml:space="preserve">pokladníka. </w:t>
      </w:r>
    </w:p>
    <w:p>
      <w:pPr>
        <w:pStyle w:val="Normal"/>
        <w:rPr/>
      </w:pPr>
      <w:r>
        <w:rPr/>
        <w:br/>
        <w:tab/>
        <w:t xml:space="preserve">Poslední schválené odměny náleží pisatelům článků na týmový web. Odměna náleží každému autoru </w:t>
        <w:tab/>
        <w:t xml:space="preserve">článku a je odstupňována do tří kategorií. Za všeobecné články náleží odměna ve výši 24 hodin za </w:t>
        <w:tab/>
        <w:t xml:space="preserve">každou stranu finálního textu po korekturách ve velikosti písma 12, bez doplňků korektory. Za </w:t>
        <w:tab/>
        <w:t xml:space="preserve">všeobecný článek o DC náleží odměna 72 hodin za takovou stranu a za článek o projektu 96 hodin za </w:t>
        <w:tab/>
        <w:t xml:space="preserve">stranu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shd w:fill="FFFF00" w:val="clear"/>
        </w:rPr>
      </w:pPr>
      <w:r>
        <w:rPr>
          <w:b/>
          <w:bCs/>
        </w:rPr>
        <w:t>3)</w:t>
        <w:tab/>
        <w:t>Účetní závěrka 2011</w:t>
      </w:r>
      <w:r>
        <w:rPr/>
        <w:br/>
      </w:r>
      <w:r>
        <w:rPr>
          <w:bCs/>
        </w:rPr>
        <w:t>Č</w:t>
      </w:r>
      <w:r>
        <w:rPr/>
        <w:t xml:space="preserve">lenská schůze vzala na vědomí, že hospodaření sdružení skončilo v roce 2011 ztrátou ve výši </w:t>
        <w:br/>
        <w:t>18.300,13 Kč. Ztráta vznikla v rámci běžné činnosti CNT o.s. jako neziskové organizace. Občanské sdružení nevykazovalo k 31. 12. 2011 závazky vůči třetím osobám. Členská schůze vzala na vědomí zprávu revizní a kontrolní komise, která konstatuje, že v roce 2011 bylo účtováno v souladu s rozhodnutím členské schůze. Členská schůze schválila účetní závěrku v představené podobě.</w:t>
        <w:b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  <w:tab/>
        <w:t>1х originál prezenční listiny</w:t>
      </w:r>
    </w:p>
    <w:p>
      <w:pPr>
        <w:pStyle w:val="Normal"/>
        <w:rPr/>
      </w:pPr>
      <w:r>
        <w:rPr/>
        <w:tab/>
        <w:tab/>
        <w:t>1х originál programu schůze</w:t>
      </w:r>
    </w:p>
    <w:p>
      <w:pPr>
        <w:pStyle w:val="Normal"/>
        <w:rPr/>
      </w:pPr>
      <w:r>
        <w:rPr/>
        <w:tab/>
        <w:tab/>
        <w:t>1x originál plné moci k zastupování Tomáše Pazderky</w:t>
      </w:r>
    </w:p>
    <w:p>
      <w:pPr>
        <w:pStyle w:val="Normal"/>
        <w:rPr/>
      </w:pPr>
      <w:r>
        <w:rPr/>
        <w:tab/>
        <w:tab/>
        <w:t>1x originál plné moci k zastupování Radima Vanča</w:t>
      </w:r>
    </w:p>
    <w:p>
      <w:pPr>
        <w:pStyle w:val="Normal"/>
        <w:rPr/>
      </w:pPr>
      <w:r>
        <w:rPr/>
        <w:tab/>
        <w:tab/>
        <w:t>1x originál plné moci k zastupování Josefa Mikuly</w:t>
      </w:r>
    </w:p>
    <w:p>
      <w:pPr>
        <w:pStyle w:val="Normal"/>
        <w:rPr/>
      </w:pPr>
      <w:r>
        <w:rPr/>
        <w:tab/>
        <w:tab/>
        <w:t>1x originál plné moci k zastupování Petra Nekvind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>podpis zapisovatele</w:t>
        <w:tab/>
        <w:tab/>
        <w:tab/>
        <w:tab/>
        <w:tab/>
        <w:t>podpis ověřo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  <w:bCs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7:00Z</dcterms:created>
  <dc:creator>fdg</dc:creator>
  <dc:description/>
  <dc:language>en-US</dc:language>
  <cp:lastModifiedBy>FVE2</cp:lastModifiedBy>
  <cp:lastPrinted>2013-10-19T11:55:00Z</cp:lastPrinted>
  <dcterms:modified xsi:type="dcterms:W3CDTF">2014-03-07T11:47:00Z</dcterms:modified>
  <cp:revision>2</cp:revision>
  <dc:subject/>
  <dc:title>Zápis z členské schůze občanského sdružení Czech National team o</dc:title>
</cp:coreProperties>
</file>